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17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국유토지사용권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입찰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경매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공시 출양에 관한 규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법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부터 시행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유토지사용권 양도행위를 규범화하고 토지자원의 배치를 합리화 하며 공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한 토지사용제도를 건립하기 위하여《중화인민공화국도시부동산관리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토지관리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중화인민공화국토지관리법실시조례》등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에 근거하여 본 규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규정은 중화인민공화국경내에서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또는 공시 등의 방식으로 국유토지사용권을 양도함에 적용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규정에서 국유토지사용권 입찰출양이라 함은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토지행정주관부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양도자으로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입찰공고를 공표한 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특정 또는 불특정 공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및 기타조직이 국유토지사용권 입찰에 참여하도록 하고 동 입찰 결과에 근거하여 토지사용자를 결정하는 행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규정에서 국유토지사용권 경매출양이라 함은 출양자가 경매공고를 공표한 후 경매참가인이 지정된 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에서 공개 가격경쟁을 통해 제출한 가격에 근거하여 토지사용자를 결정하는 행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규정에서 국유토지사용권의 공시출양이라 함은 출양자가 공시 공고를 한 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 공고에 규정된 기한 내에 지정된 교역장소에서 해당토지의 양도조건을 작성하여 공시 공표하는 한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수자의 매입가격신청을 접수하여 공시가격을 새로 갱신하는 방식으로 공시기간 종료시까지 제출한 입찰자의 가격결과에 근거하여 토지사용자를 결정하는 행위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또는 공시방식의 국유토지사용권 출양은 공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평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정과 성실신용의 원칙에 따라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오락과 상품 주택 등 경영성 토지는 반드시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혹 공시의 방식으로 출양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상기규정외 용도의 토지도 공급계획 공표 후 동일 필지에 둘 이상의 사용용의자가 있을 경우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혹 공시의 방식으로 출양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국유토지사용권의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혹 공시방식의 출양은 계획에 따라 추진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토지행정주관부문은 사회경제발전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산업정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총체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년도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도시계획 및 토지시장현황에 근거하여 국유토지사용권 출양계획을 작성하고 동급 인민정부의 승인을 받은 후 사회에 공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토지행정주관부문은 출양계획에 근거하여 도시계획 등 유관부문과 함께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 등 방법으로 출양하는 토지의 용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양도방식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간과 기타 조건에 대한 방안을 작성하여 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에 보고하고 비준을 받은 다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토지행정주관부문이 동 방안을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자는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 등의 방식으로 출양하는 토지의 정황에 근거하여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의 출양문서를 작성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출양에 관한 문서에는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출양의 공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 혹은 경매시 반드시 알아야 할 사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해당 필지의 도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조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서 또는 매입신청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견적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거래확인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유토지사용권 출양계약서 원본 등을 포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출양자는 입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 xml:space="preserve">공시 개시 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일전에 입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공시의 공고를 통하여 입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공시 등으로 출양할 필지의 기본현황과 입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공시의 시간 및 장소를 발표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 공고는 아래 내용을 포함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자의 이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주소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할 필지의 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면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기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장기계획의 요구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참여인의 자격요건 및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참여자격의 신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취득 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 출양서류의 취득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장소 및 방식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의 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한 및 입찰과 가격경쟁의 방식 등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>낙찰자</w:t>
            </w:r>
            <w:r>
              <w:rPr>
                <w:rFonts w:eastAsia="한컴바탕" w:cs="한컴바탕" w:ascii="한컴바탕" w:hAnsi="한컴바탕"/>
                <w:color w:val="000000"/>
                <w:spacing w:val="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0"/>
                <w:sz w:val="21"/>
                <w:szCs w:val="21"/>
              </w:rPr>
              <w:t xml:space="preserve">경락인의 확정기준 및 방법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매 보증금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타 공고할 사항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토지행정주관부문은 토지평가 결과 및 정부산업정책에 근거하여 입찰 최저기준가격 또는 최저가격을 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입찰 최저기준가격의 확정과 경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공시의 최초호가，개시가격，최저가격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입찰 또는 경매보증금의 확정은 집단 의사결정방식으로 결정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최저 기준가격과 경매 공시의 최저가격은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 활동이 끝나기 전에는 비밀로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출양자는 입찰신청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신청인의 자격심사를 실시해야 하며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 공고의 조건에 부합되면 해당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에의 참가를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 인민정부 토지행정주관부문은 입찰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인의 출양지 현황 조회에 편리를 도모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입찰은 아래 순서에 따라 진행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입찰인은 입찰 마감일전에 입찰서를 입찰함에 투입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입찰공고에서 우편 입찰을 허용할 경우 입찰인은 우편송부를 할 수 있으나 출양자가 입찰 마감일전에 받아야 유효하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서는 입찰함에 투하하면 철회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인은 입찰서와 관련 서면으로 승낙한대로 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자는 입찰공시에 규정된 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에서 개표하되 입찰인 전원에 통지하여 참가하게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인 또는 입찰위탁인의 대표자가 입찰함의 밀폐현황을 검사하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대중 앞에서 입찰함을 개함하여 입찰인의 이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가격 및 입찰문서의 주요내용을 선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인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미만일 경우 출양자는 본 규정에 따라 재입찰을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평가 소조가 입찰평가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입찰평가소조는 출양자 대표 및 전문가중에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명 이상의 홀수로 구성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입찰평가 소조는 입찰인에게 입찰서류 관련 사항에 대해 해명 혹은 설명을 요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 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단 해명 혹은 설명은 입찰서의 내용범위를 초과하지 못하며 입찰서의 실질적 내용을 변경하지 못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평가 소조는 입찰문서에 규정된 평가기준과 방법에 근거하여 입찰서류를 심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공고자는 평가결과에 근거하여 낙찰자를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입찰 공고문서에서 규정된 종합평가기준을 최대한 만족시키거나 입찰문서의 실질적 요구를 만족시키면서 최고희망가격을 제시한 입찰자가 낙찰자가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는 아래 순서에 따라 진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행자가 경매인을 점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행자가 경매될 필지의 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면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기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장기계획의 요구와 기타 관련사항을 소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행자가 최초호가 및 증가규칙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가폭을 선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최저가격이 없는 경우에는 당연히 그 사실을 명확히 알려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사가 최초호가를 제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참여자가 가격에 응하거나 새로운 가격을 제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행자가 새로운 가격을 계속 제시할 수 있음을 확인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진행자가 연속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동일 응락가격을 선포하였음에도 다른 응락가격이 없을 경우 진행자는 거래성립을 표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진행자는 최고가격 제시자가 경락인임을 선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경매참여자가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명이 안되거나 경매참여자의 최고 응락가격이 최저가격에 미달했을 때에는 진행자는 경매물의 경매를 중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진행자는 경매과정에서 경매참가인의 가격경쟁현황에 근거하여 경매가격증가폭을 조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공시는 아래의 절차에 따라 진행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자는 공시공고에서 규정한 공시 개시일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공고에서 규정한 토지교역장소에서 공시한 필지의 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면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용기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장기계획의 내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시가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증가규칙 및 증가폭등을 공시공고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격을 갖춘 매입희망인은 매입신청서를 작성하여 매입신청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자는 당해 매입신청가격을 확인한 후 공시가격을 수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자는 계속하여 새로운 매입신청가격을 접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자는 공시공고에 규정된 공시 마감시간전에 낙찰인을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시기한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을 초과하지 못하며 공시기한 내에 매입희망자의 가격경쟁현황에 근거하여 가격증가폭을 조정 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공시기일이 만료되면 아래 규정에 따라 거래 달성 여부를 확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공시 기한내에 오직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인이 매입신청을 한 경우로서 매입신청가격이 최저가격보다 높고 기타 조건에도 부합되면 공시거래가 성립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공시 기한내에 둘 또는 둘 이상의 매입경쟁자가 매입신청가격을 제시한 경우에는 최고가격을 제시한 자가 경락인 되고 신청가격이 동일한 경우에는 매입신청을 먼저 한 자가 낙찰자가 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단 희망가격이 최저가격보다 낮은 경우는 제외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공시 기한내에 응찰인이 없거나 매입경쟁자의 매입신청가격이 최저가격보다 낮거나 기타 조건에 부합되지 않을 경우에는 공시는 성립하지 않는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공시 마감일까지도 둘 또는 둘 이상의 매입경쟁자가 매입신청을 원할 경우에는 출양자는 현장에서 출양할 필지에 대한 가격경쟁을 진행하여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최고가격 제시자가 경락인이 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의 방법으로 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인을 확정한 후 출양자는 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인과 거래성립 확인서에 서명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거래성립 확인서에는 출양자와 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인의 이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거래성립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가격 및 《국유토지사용권양도계약서》를 체결할 시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장소 등의 내용이 포함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거래성립 확인서는 출양자와 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인에 대해 모두 효력을 발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거래성립 확인서 체결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자가 경락결과를 변경하거나 또는 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자가 낙찰 필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 필지를 포기하는 경우 법에 따라 책임을 져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인은 거래확인서에서 약정한 시간에 출양자와 《국유토지사용권양도계약서》를 체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인이 지불한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보증금은 국유토지사용권의 출양금과 상쇄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입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매입경쟁자가 지불한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 보증금에 대해서는 출양자는 반드시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시가 끝난후 근무일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이내로 반환하여야 하며 이자는 계산하지 않는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6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 입찰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 xml:space="preserve">공시가 끝나면 출양자는 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일내로 입찰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공시결과를 토지유형시장 혹은 지정된 장소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sz w:val="21"/>
                <w:szCs w:val="21"/>
              </w:rPr>
              <w:t>매체에 공포해야 한다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양자가 출양결과를 공표할 양수자의 비용을 수취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양수자는 《국유토지사용권양도계약서》의 약정에 근거하여 국유토지사용권 출양금을 전액 납부한 후 법에 따라 토지등록을 하고 국유토지사용증서를 취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 입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공시의 방식으로 출양해야 할 국유토지사용권을 임의로 협의방식으로 출양한 경우에는 직접 책임이 있는 담당자와 기타 직접 책임이 있는 자들에게 행정처분을 가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인이 아래 행위의 하나에 해당하는 경우에는 낙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락 결과는 무효가 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손실을 초래한 자에 대해서는 법에 근거하여 배상 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락인이 서류를 위조하고 사실을 왜곡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낙찰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경락인이 뇌물을 제공하거나 악의로 내통하는 등 불법수단으로 낙찰 또는 경락받은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토지행정주관부문 업무인원이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공시 중에 직책을 이용하여 개인 이득을 본 경우에는 행정처분을 가하고 범죄가 구성되면 형사책임을 추궁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입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공시의 방식으로 국유토지사용권을 임대하는 때에는 본 규정을 참조하여 실시한다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규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새굴림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让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权规</w:t>
            </w:r>
            <w:r>
              <w:rPr>
                <w:rFonts w:ascii="SimSun;宋体" w:hAnsi="SimSun;宋体" w:cs="바탕;Batang" w:eastAsia="SimSun;宋体"/>
                <w:b/>
                <w:bCs/>
                <w:color w:val="000000"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새굴림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令第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11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60"/>
              <w:ind w:firstLine="8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</w:t>
            </w:r>
          </w:p>
          <w:p>
            <w:pPr>
              <w:pStyle w:val="Normal"/>
              <w:snapToGrid w:val="false"/>
              <w:spacing w:lineRule="atLeast" w:line="290"/>
              <w:ind w:firstLine="8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8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配置，建立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平、公正的土地使用制度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法》和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例》等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挂牌方式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适用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是指市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公告，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特定或者不特定的公民、法人和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参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根据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果确定土地使用者的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是指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布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公告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在指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行公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，根据出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果确定土地使用者的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是指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挂牌公告，按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宗地的交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在指定的土地交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挂牌公布，接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新挂牌价格，根据挂牌期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限截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确定土地使用者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211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挂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遵循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公平、公正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信用的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旅游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娱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商品住宅等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经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用地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挂牌方式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外用途的土地的供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布后，同一宗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意向用地者的，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用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挂牌方式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或者挂牌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经济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、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土地利用年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后，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用途、年限、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等方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批准后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根据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制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文件。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包括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公告、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竞买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知、宗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成交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合同文本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至少在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挂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始日前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布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挂牌公告，公布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宗地的基本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点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地址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宗地的位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使用年期、用途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设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要求及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取得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索取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点及方式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点、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挂牌期限、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方式等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确定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和方法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八）其他需要公告的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土地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和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底或者底价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确定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底，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挂牌的起叫价、起始价、底价，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集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底和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的底价，在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之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询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的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供便利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下列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截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标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箱。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许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寄，但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截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收到的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投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箱后，不可撤回。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对标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书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面承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position w:val="10"/>
                <w:sz w:val="21"/>
                <w:szCs w:val="21"/>
                <w:lang w:eastAsia="zh-CN"/>
              </w:rPr>
              <w:t>（二）出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人按照招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公告</w:t>
            </w:r>
            <w:r>
              <w:rPr>
                <w:rFonts w:ascii="SimSun;宋体" w:hAnsi="SimSun;宋体" w:cs="새굴림" w:eastAsia="SimSun;宋体"/>
                <w:color w:val="000000"/>
                <w:position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position w:val="1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地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有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加。由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其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代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箱的密封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众开启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箱，宣布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格和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。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少于三人的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重新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代表、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，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五人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以要求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作出必要的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，但是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不得超出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的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评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组应当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按照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文件确定的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评标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准和方法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标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确定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最大限度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，或者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够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文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要求且价格最高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卖会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依照下列程序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行：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主持人点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主持人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宗地的位置、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用途、使用年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和其他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主持人宣布起叫价和增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增价幅度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底价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确提示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四）主持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起叫价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；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六）主持人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该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七）主持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三次宣布同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，主持人落槌表示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交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八）主持人宣布最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不足三人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最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底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主持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主持人在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中可根据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价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况调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整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增价幅度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挂牌依照以下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在挂牌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挂牌起始日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宗地的位置、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用途、使用年期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、起始价、增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增价幅度等，在挂牌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土地交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挂牌公布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二）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填写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后，更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示挂牌价格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（四）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接受新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；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五）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在挂牌公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挂牌截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挂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少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。挂牌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增价幅度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挂牌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照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确定是否成交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在挂牌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只有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高于底价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挂牌成交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二）在挂牌期限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的，出价最高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得人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相同的，先提交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得人，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价低于底价者除外；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三）在挂牌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者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均低于底价或均不符合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挂牌不成交。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挂牌期限截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仍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的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宗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，出价最高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以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挂牌方式确定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后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交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成交确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认书应当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包括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人和中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得人的名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地址，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让标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的，成交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地点、价款，以及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合同》的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地点等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成交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书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具有合同效力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交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或者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放弃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宗地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宗地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成交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书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》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支付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抵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其他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支付的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后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以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利息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束后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在土地有形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指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、媒介公布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公布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，不得向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收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受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人依照《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合同》的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定付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金后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依法申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理土地登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pacing w:val="-2"/>
                <w:sz w:val="21"/>
                <w:szCs w:val="21"/>
                <w:lang w:eastAsia="zh-CN"/>
              </w:rPr>
              <w:t>权证书</w:t>
            </w:r>
            <w:r>
              <w:rPr>
                <w:rFonts w:ascii="SimSun;宋体" w:hAnsi="SimSun;宋体" w:cs="바탕;Batang" w:eastAsia="SimSun;宋体"/>
                <w:color w:val="000000"/>
                <w:spacing w:val="-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方式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而擅自采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分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有下列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果无效；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失的，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承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一）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竞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假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（二）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得人采取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意串通等非法手段中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得的。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SimSun;宋体" w:cs="SimSun;宋体" w:ascii="SimSun;宋体" w:hAnsi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在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挂牌出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中玩忽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守、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、徇私舞弊的，依法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color w:val="000000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pacing w:val="-4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color w:val="000000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以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挂牌方式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赁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自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2002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7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02:00Z</dcterms:created>
  <dc:creator>ok</dc:creator>
  <dc:description/>
  <cp:keywords/>
  <dc:language>en-US</dc:language>
  <cp:lastModifiedBy>ok</cp:lastModifiedBy>
  <dcterms:modified xsi:type="dcterms:W3CDTF">2007-05-17T10:08:00Z</dcterms:modified>
  <cp:revision>41</cp:revision>
  <dc:subject/>
  <dc:title/>
</cp:coreProperties>
</file>